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изоляционная, Стяжка кабе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100-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изоляционная, Стяжка кабе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3"/>
        <w:gridCol w:w="2630"/>
        <w:gridCol w:w="2195"/>
      </w:tblGrid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50 100шт/упак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резиново-мастичная Scotch 2228 50мм 3 м чер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EX-IZ10-C15-19-25-K07 0.15х19mm/ 25м синя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ЭПР Scotch 23 19мм х9.1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нейлоновая белая 3х1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EX-IZ10-C15-19-25-K07 0.15х19mm/ 25м синя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бел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15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3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бел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бел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2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ЭПР Scotch 23 19мм х9.1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8х3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88Т 19 мм х 10,8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37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4 0,13х15мм (рул. 20м) крас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7,8х3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5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5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50 100шт/упак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усиленная КСУ 9х260 (уп. - 100шт.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5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резиново-мастичная Scotch 2228 50мм 3 м чер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Basic Tie 240x7.8 NAT арт.6183102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желт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25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яжек кабельных REXANT HX-2 2,5х100, 3,5х200 300 штук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EX-IZ10-C15-19-25-K07 0.15х19mm/ 25м синя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ЭПР Scotch 23 19мм х9.1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8х3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2,5х15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EX-IZ10-C15-19-25-K07 0.15х19mm/ 25м синя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5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5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EX-IZ10-C15-19-25-K07 0.15х19mm/ 25м синя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EX-IZ10-C15-19-25-K07 0.15х19mm/ 25м синя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8х3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2,5х15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88Т 19 мм х 10,8м черны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9:22Z</dcterms:created>
  <dc:creator/>
  <dc:description/>
  <dc:language>en-US</dc:language>
  <cp:lastModifiedBy/>
  <cp:lastPrinted>1995-11-21T17:41:00Z</cp:lastPrinted>
  <dcterms:modified xsi:type="dcterms:W3CDTF">2025-06-03T08:39:23Z</dcterms:modified>
  <cp:revision>2</cp:revision>
  <dc:subject/>
  <dc:title/>
</cp:coreProperties>
</file>