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амид, паронит ПОН-Б, Рукава - опе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амид, паронит ПОН-Б, Рукава - опе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; ГОСТ 481-8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; ГОСТ 481-8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ПА 6 марки Б блочный 15 х 1000 х 25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56 У ГОСТ 18698-79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1:17Z</dcterms:created>
  <dc:creator/>
  <dc:description/>
  <dc:language>en-US</dc:language>
  <cp:lastModifiedBy/>
  <cp:lastPrinted>1995-11-21T17:41:00Z</cp:lastPrinted>
  <dcterms:modified xsi:type="dcterms:W3CDTF">2025-06-03T08:31:17Z</dcterms:modified>
  <cp:revision>2</cp:revision>
  <dc:subject/>
  <dc:title/>
</cp:coreProperties>
</file>