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215753, СМОЛЕНСКАЯ ОБЛАСТЬ, РАЙОН ДОРОГОБУЖСКИЙ, ГОРОД ДОРОГОБУЖ, ТЕРРИТОРИЯ ПРОМПЛОЩАДКА ПАО ДОРОГОБУЖ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drg.dol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Абрамова Людмила Сергеевна, тел.: +7(48144)6-80-04, e-mail: abramova.l@drg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Серводвигатели ECMA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Серводвигатели ECMA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619"/>
        <w:gridCol w:w="2959"/>
        <w:gridCol w:w="2060"/>
      </w:tblGrid>
      <w:tr>
        <w:trPr/>
        <w:tc>
          <w:tcPr>
            <w:tcW w:w="461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295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206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6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8 03 03 00 00007] Серводвигатель ECMA-L11830RS [ед. измерения: шт]</w:t>
            </w:r>
          </w:p>
        </w:tc>
        <w:tc>
          <w:tcPr>
            <w:tcW w:w="29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ерводвигатель ECMA-L11830RS</w:t>
            </w:r>
          </w:p>
        </w:tc>
        <w:tc>
          <w:tcPr>
            <w:tcW w:w="20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6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8 03 03 00 00008] Серводвигатель ASD-A2 ECMA-C10807RS [ед. измерения: шт]</w:t>
            </w:r>
          </w:p>
        </w:tc>
        <w:tc>
          <w:tcPr>
            <w:tcW w:w="29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ерводвигатель ASD-A2 ECMA-C10807RS</w:t>
            </w:r>
          </w:p>
        </w:tc>
        <w:tc>
          <w:tcPr>
            <w:tcW w:w="20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6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8 03 03 00 00009] Серводвигатель ECMA-E11315RS ASD-A2 [ед. измерения: шт]</w:t>
            </w:r>
          </w:p>
        </w:tc>
        <w:tc>
          <w:tcPr>
            <w:tcW w:w="295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ерводвигатель ECMA-E11315RS ASD-A2</w:t>
            </w:r>
          </w:p>
        </w:tc>
        <w:tc>
          <w:tcPr>
            <w:tcW w:w="206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склад ПАО Дорогобуж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3 июня 2025 года в 11:3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4 июня 2025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4 июня 2025 года в 12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3T08:26:05Z</dcterms:created>
  <dc:creator/>
  <dc:description/>
  <dc:language>en-US</dc:language>
  <cp:lastModifiedBy/>
  <cp:lastPrinted>1995-11-21T17:41:00Z</cp:lastPrinted>
  <dcterms:modified xsi:type="dcterms:W3CDTF">2025-06-03T08:26:05Z</dcterms:modified>
  <cp:revision>2</cp:revision>
  <dc:subject/>
  <dc:title/>
</cp:coreProperties>
</file>