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V-151000-OPER-602,603,643,639 V-121200-2025-5 Проклад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уккарева Оксана Викторовна, тел.: +7 (3424) 21-35-10 (1913), e-mail: shukkar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V-151000-OPER-602,603,643,639 V-121200-2025-5 Проклад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96"/>
        <w:gridCol w:w="4457"/>
        <w:gridCol w:w="1785"/>
      </w:tblGrid>
      <w:tr>
        <w:trPr/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резиновая пористая уплотняющая ПРП-40. П-20х40.400 ГОСТ 19177-81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пог.м)</w:t>
            </w:r>
          </w:p>
        </w:tc>
      </w:tr>
      <w:tr>
        <w:trPr/>
        <w:tc>
          <w:tcPr>
            <w:tcW w:w="3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лоская эластичная А-150-10 ТМКЩ-С ГОСТ 15180-86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рокладка А-150-10 ТМКЩ-С ГОСТ 15180-86. 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3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лоская эластичная А-200-16 ТМКЩ-С ГОСТ 15180-86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А-200-16 ТМКЩ-С ГОСТ 15180-86.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лоская эластичная А-100-10 ТМКЩ-С ГОСТ 15180-86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8.00 (шт)</w:t>
            </w:r>
          </w:p>
        </w:tc>
      </w:tr>
      <w:tr>
        <w:trPr/>
        <w:tc>
          <w:tcPr>
            <w:tcW w:w="3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Б -15 -10МПа -паронит ГОСТ15180-86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рокладка Б-15-100 Паронит ПК ГОСТ 15180-86. Маркировать упаковку: в составе ТЛС-165-ТХ.1.2.СО: позиция 22.1. 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лоская эластичная А-200-10 ТМКЩ-С ГОСТ 15180-86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8.00 (шт)</w:t>
            </w:r>
          </w:p>
        </w:tc>
      </w:tr>
      <w:tr>
        <w:trPr/>
        <w:tc>
          <w:tcPr>
            <w:tcW w:w="3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лоская эластичная А-125-10 ТМКЩ-С ГОСТ 15180-86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лоская эластичная А-300-10 ТМКЩ-С ГОСТ 15180-86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3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лоская эластичная А-125-6 ТМКЩ-С ГОСТ 15180-86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лоская эластичная А-80-10- 1Ф(Н)-I-ТМКЩ-С-5 ГОСТ 15180-86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.00 (шт)</w:t>
            </w:r>
          </w:p>
        </w:tc>
      </w:tr>
      <w:tr>
        <w:trPr/>
        <w:tc>
          <w:tcPr>
            <w:tcW w:w="3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лоская эластичная А-25-10- 1Ф(Н)-I-ТМКЩ-С-5 ГОСТ 15180-86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лоская эластичная А-400-10 ТМКЩ-С ГОСТ 15180-86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00 (шт)</w:t>
            </w:r>
          </w:p>
        </w:tc>
      </w:tr>
      <w:tr>
        <w:trPr/>
        <w:tc>
          <w:tcPr>
            <w:tcW w:w="3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лоская эластичная А-350-10 ТМКЩ-С ГОСТ 15180-86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рокладка А-350-10 ТМКЩ-С ГОСТ 15180-86. 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3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лоская эластичная А-450-10 ТМКЩ-С ГОСТ 15180-86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А-450-10 ТМКЩ-С ГОСТ 15180-86.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3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лоская эластичная А-50-10 ТМКЩ-С ГОСТ 15180-86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лоская эластичная А-150-16 ТМКЩ-С ГОСТ 15180-86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рокладка А-150-16 ТМКЩ-С ГОСТ 15180-86. 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лоская эластичная А-350-10- 1Ф(Н)-I-ТМКЩ-С-5 ГОСТ 15180-86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лоская эластичная А-400-10- 1Ф(Н)-I-ТМКЩ-С-5 ГОСТ 15180-86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лоская эластичная А-150-25 ТМКЩ-С ГОСТ 15180-86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рокладка А-150-25 ТМКЩ-С ГОСТ 15180-86. 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лоская эластичная А-80-6 ТМКЩ-С ГОСТ 15180-86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лоская эластичная А-80-10 ТМКЩ-С ГОСТ 15180-86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3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лоская эластичная А-500-10 ТМКЩ-С ГОСТ 15180-86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1.00 (шт)</w:t>
            </w:r>
          </w:p>
        </w:tc>
      </w:tr>
      <w:tr>
        <w:trPr/>
        <w:tc>
          <w:tcPr>
            <w:tcW w:w="3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лоская эластичная А-150-25- 1Ф(Н)-I-ТМКЩ-С-5 ГОСТ 15180-86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лоская эластичная А-300-10- 1Ф(Н)-I-ТМКЩ-С-5 ГОСТ 15180-86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25:52Z</dcterms:created>
  <dc:creator/>
  <dc:description/>
  <dc:language>en-US</dc:language>
  <cp:lastModifiedBy/>
  <cp:lastPrinted>1995-11-21T17:41:00Z</cp:lastPrinted>
  <dcterms:modified xsi:type="dcterms:W3CDTF">2025-06-03T08:25:52Z</dcterms:modified>
  <cp:revision>2</cp:revision>
  <dc:subject/>
  <dc:title/>
</cp:coreProperties>
</file>