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325х6 (V-151000-OPER-7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325х6 (V-151000-OPER-7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5"/>
        <w:gridCol w:w="2978"/>
        <w:gridCol w:w="2585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6 AISI 316Ti / 1.4571 EN112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3:59Z</dcterms:created>
  <dc:creator/>
  <dc:description/>
  <dc:language>en-US</dc:language>
  <cp:lastModifiedBy/>
  <cp:lastPrinted>1995-11-21T17:41:00Z</cp:lastPrinted>
  <dcterms:modified xsi:type="dcterms:W3CDTF">2025-06-03T08:24:00Z</dcterms:modified>
  <cp:revision>2</cp:revision>
  <dc:subject/>
  <dc:title/>
</cp:coreProperties>
</file>