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вибрационный INNOLevel -IL-VUA-L300 c регулировочной муфтой комплектно, Датчик контроля схода ленты КСЛ-2М, Датчик тепловой защиты Д3.1 (температура срабатывания +72°С), Датчик контроля положения груза ДКПГ-17, Датчик магнито-индукционный контроля скорости движения ДМ-3, Выключатель кабель-тросовый КТВ-2М, Датчик положения магнитогерконовый ДПМГ 2-40, Датчик контроля продольного разрыва ленты ДКПР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вибрационный INNOLevel -IL-VUA-L300 c регулировочной муфтой комплектно, Датчик контроля схода ленты КСЛ-2М, Датчик тепловой защиты Д3.1 (температура срабатывания +72°С), Датчик контроля положения груза ДКПГ-17, Датчик магнито-индукционный контроля скорости движения ДМ-3, Выключатель кабель-тросовый КТВ-2М, Датчик положения магнитогерконовый ДПМГ 2-40, Датчик контроля продольного разрыва ленты ДКПР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3681"/>
        <w:gridCol w:w="1631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93] Выключатель кабель-тросовый КТВ-2М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абель-тросовый КТВ-2М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0] Датчик контроля схода ленты КСЛ-2М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хода ленты КСЛ-2М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81] Датчик тепловой защиты Д3.1 (температура срабатывания +72°С)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пловой защиты Д3.1 (температура срабатывания +72°С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1] Датчик контроля продольного разрыва ленты ДКПР-1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родольного разрыва ленты ДКПР-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3] Датчик положения магнитогерконовый ДПМГ 2-4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4] Датчик магнито-индукционный контроля скорости движения ДМ-3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о-индукционный контроля скорости движения ДМ-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7] Датчик уровня вибрационный INNOLevel -IL-VUA-L300 c регулировочной муфтой комплектно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вибрационный INNOLevel -IL-VUA-L300 c регулировочной муфтой комплектно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8] Датчик контроля положения груза ДКПГ-17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оложения груза ДКПГ-17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0:34Z</dcterms:created>
  <dc:creator/>
  <dc:description/>
  <dc:language>en-US</dc:language>
  <cp:lastModifiedBy/>
  <cp:lastPrinted>1995-11-21T17:41:00Z</cp:lastPrinted>
  <dcterms:modified xsi:type="dcterms:W3CDTF">2025-06-03T08:00:35Z</dcterms:modified>
  <cp:revision>2</cp:revision>
  <dc:subject/>
  <dc:title/>
</cp:coreProperties>
</file>