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ланцы (V-151000-OPER-699.70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ланцы (V-151000-OPER-699.70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6"/>
        <w:gridCol w:w="5625"/>
        <w:gridCol w:w="1657"/>
      </w:tblGrid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16 -01 -1 -B -IV ст.20 ГОСТ 33259-2015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150, PN16 в комплете: прокладка ПОН- A Ду150, PN16, A-150-1,6 ПОН-ГОСТ 15180-86 - 4 шт, шпилька A М20Х100 ГОСТ 9066-75 Ст35- 32 шт, шайба A М20 ГОСТ 9065-75 Ст20- 64 шт, гайка A М20 ГОСТ 9064-75 Ст25-64 шт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трубы ПЭ100 SDR17 DN 110 PN 1,0 МПа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трубы ПЭ100 SDR17 DN 315 PN 1,0 МПа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50 -16 -01 -1 -B -IV ст.20 ГОСТ 33259-2015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50, PN16 в комплете: прокладка ПОН- A Ду50, PN16, A-50-1,6 ПОН-ГОСТ 15180-86 - 2 шт, шпилька A М16х80 ГОСТ 9066-75 Ст35- 8 шт, шайба A М16 ГОСТ 9065-75 Ст20-16шт, гайка A М16 ГОСТ 9064-75 Ст25-16 шт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50 -16 -01 -1 -B ст.09Г2С ГОСТ 33259-2015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00 -16 -01 -1 -B ст.09Г2С ГОСТ 33259-2015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80 -16 -01 -1 -B -IV ст.20 ГОСТ 33259-2015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80, PN16 в комплете: прокладка ПОН- A Ду80, PN16, A-80-1,6 ПОН-ГОСТ 15180-86 - 2 шт, шпилька A М16х90 ГОСТ 9066-75 Ст35- 8 шт, шайба A М16 ГОСТ 9065-75 Ст20-16шт, гайка A М16 ГОСТ 9064-75 Ст25-16 шт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00 -16 -01 -1 -B -IV ст.20 ГОСТ 33259-2015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100, PN16 в комплете: прокладка ПОН- A Ду100, PN16, A-100-1,6 ПОН-ГОСТ 15180-86 - 2шт, шпилька A М16х90 ГОСТ 9066-75 Ст35- 16 шт, шайба A М16 ГОСТ 9065-75 Ст20-32шт, гайка A М16 ГОСТ 9064-75 Ст25-32 шт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трубы ПЭ100 SDR17 DN 160 PN 1,0 МПа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20.08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10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58:03Z</dcterms:created>
  <dc:creator/>
  <dc:description/>
  <dc:language>en-US</dc:language>
  <cp:lastModifiedBy/>
  <cp:lastPrinted>1995-11-21T17:41:00Z</cp:lastPrinted>
  <dcterms:modified xsi:type="dcterms:W3CDTF">2025-06-03T07:58:03Z</dcterms:modified>
  <cp:revision>2</cp:revision>
  <dc:subject/>
  <dc:title/>
</cp:coreProperties>
</file>