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евозкин Сергей Сергеевич, тел.: 881555271007102, e-mail: PerevozkinS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 KCl-3M, концентрация 3 моль/дм3, Электрод лабораторный, стеклянный для измерения рН с разъемом BNC. ЭСК-10603 ИТАН ТомьАналит, Комплект порошков для приготовления буферных растворов (3 шт) pH 4.01/7.00/10.01, Иономер / ph-метр лабораторный ИТА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 KCl-3M, концентрация 3 моль/дм3, Электрод лабораторный, стеклянный для измерения рН с разъемом BNC. ЭСК-10603 ИТАН ТомьАналит, Комплект порошков для приготовления буферных растворов (3 шт) pH 4.01/7.00/10.01, Иономер / ph-метр лабораторный И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487"/>
        <w:gridCol w:w="1702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1 00 00011] Иономер / ph-метр лабораторный ИТАН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Т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46] Комплект порошков для приготовления буферных растворов (3 шт) pH 4.01/7.00/10.01 [ед. измерения: компл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рошков для приготовления буферных растворов (3 шт) pH 4.01/7.00/10.0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47] Электрод лабораторный, стеклянный для измерения рН с разъемом BNC. ЭСК-10603 ИТАН ТомьАналит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лабораторный, стеклянный для измерения рН с разъемом BNC. ЭСК-10603 ИТАН ТомьАналит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48] Раствор KCl-3M, концентрация 3 моль/дм3 [ед. измерения: мл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KCl-3M, концентрация 3 моль/дм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6:55Z</dcterms:created>
  <dc:creator/>
  <dc:description/>
  <dc:language>en-US</dc:language>
  <cp:lastModifiedBy/>
  <cp:lastPrinted>1995-11-21T17:41:00Z</cp:lastPrinted>
  <dcterms:modified xsi:type="dcterms:W3CDTF">2025-06-03T07:46:56Z</dcterms:modified>
  <cp:revision>2</cp:revision>
  <dc:subject/>
  <dc:title/>
</cp:coreProperties>
</file>