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8 (81555) 27238, e-mail: NesterovaSN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телекоммуникационный напольный SYSMATRIX SL 6015.91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телекоммуникационный напольный SYSMATRIX SL 6015.91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9"/>
        <w:gridCol w:w="3526"/>
        <w:gridCol w:w="1723"/>
      </w:tblGrid>
      <w:tr>
        <w:trPr/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1 00 00019] Шкаф телекоммуникационный напольный SYSMATRIX SL 6015.914 [ед. измерения: шт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SYSMATRIX SL 6015.914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июня 2025 года в 10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июн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июня 2025 года в 11:2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43:35Z</dcterms:created>
  <dc:creator/>
  <dc:description/>
  <dc:language>en-US</dc:language>
  <cp:lastModifiedBy/>
  <cp:lastPrinted>1995-11-21T17:41:00Z</cp:lastPrinted>
  <dcterms:modified xsi:type="dcterms:W3CDTF">2025-06-03T07:43:35Z</dcterms:modified>
  <cp:revision>2</cp:revision>
  <dc:subject/>
  <dc:title/>
</cp:coreProperties>
</file>