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699.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699.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2905"/>
        <w:gridCol w:w="2504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09Г2С ГОСТ 17376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3,2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 ст.09Г2С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4 ст.09Г2С ГОСТ 17376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1,3 х3,2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57х3 ст.09Г2С ГОСТ 17378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 ст.09Г2С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42,4 х3,6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3,5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 DN, Ст.20 ГОСТ 105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28Z</dcterms:created>
  <dc:creator/>
  <dc:description/>
  <dc:language>en-US</dc:language>
  <cp:lastModifiedBy/>
  <cp:lastPrinted>1995-11-21T17:41:00Z</cp:lastPrinted>
  <dcterms:modified xsi:type="dcterms:W3CDTF">2025-06-03T07:42:28Z</dcterms:modified>
  <cp:revision>2</cp:revision>
  <dc:subject/>
  <dc:title/>
</cp:coreProperties>
</file>