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07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07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9"/>
        <w:gridCol w:w="4572"/>
        <w:gridCol w:w="1677"/>
      </w:tblGrid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ГП-16 190х100х8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WNOC 108649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30/10 черный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CKKS 30 арт.809140, 500 шт/ упак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тычной PCP M 80-E 21645E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вухмерный СТД 41-2 ГЦ арт.46820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5-МР25 DN2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556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60 d.38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а T01 (76)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адочный размер 400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воротная металлорукав-коробка 6015-32А DN26 мм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61 d.48-50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"труба-труба" 6110-25X DN 2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HTR-2313 арт. 713687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делие является элементом огнестойкой кабельной линии ОКЛ"Спецкаблайн-Л" ТУ 42.22.12-098-47273194-2018, НСОПБ.RU.ЭО.ПР009.Н.00017 от 04.02.201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ов T02 (76)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адочный размер 400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18/6 прозрачная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м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LC 50/125 OM4 duplex LSZH 0.5м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00х3.6 UHH31-D036-300-100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 (4х4) нг- LS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муфта металлорукав-коробка KIT6014-4035 DN35 мм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р. резьбой М40х1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G80 с креплением к швеллеру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металлорукава ГЕРДА-СГ-16-Тр 1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32X d.3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5-4035 d.3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.латунь , резьба М40х1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5:12Z</dcterms:created>
  <dc:creator/>
  <dc:description/>
  <dc:language>en-US</dc:language>
  <cp:lastModifiedBy/>
  <cp:lastPrinted>1995-11-21T17:41:00Z</cp:lastPrinted>
  <dcterms:modified xsi:type="dcterms:W3CDTF">2025-06-03T07:15:12Z</dcterms:modified>
  <cp:revision>2</cp:revision>
  <dc:subject/>
  <dc:title/>
</cp:coreProperties>
</file>