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58. Щиты распределительные (реконструкция Менделеева 3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58. Щиты распределительные (реконструкция Менделеева 3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2"/>
        <w:gridCol w:w="4521"/>
        <w:gridCol w:w="2935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Б-3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Б-3 (07626-000-ЭО.ЭМ.СО лист 15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0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О-0 (07626-000-ЭО.ЭМ.СО лист 19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Б-П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Б-П (07626-000-ЭО.ЭМ.СО лист 8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АО-3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АО-3 (07626-000-ЭО.ЭМ.СО лист 23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К-2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К-2 (07626-000-ЭО.ЭМ.СО лист 13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М-4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М-4 (07626-000-ЭО.ЭМ.СО лист 16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АО-0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АО-0 (07626-000-ЭО.ЭМ.СО лист 22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ШУ-Р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У-Р (07626-000-ЭО.ЭМ.СО лист 10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Б-1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Б-1 (07626-000-ЭО.ЭМ.СО лист 9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М-2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М-2 (07626-000-ЭО.ЭМ.СО лист 13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М-1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М-1 (07626-000-ЭО.ЭМ.СО лист 9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АО-1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АО-1 (07626-000-ЭО.ЭМ.СО лист 22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К-2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К-2 (07626-000-ЭО.ЭМ.СО лист 14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К-4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К-4 (07626-000-ЭО.ЭМ.СО лист 17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В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В (07626-000-ЭО.ЭМ.СО лист 38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К-3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К-3 (07626-000-ЭО.ЭМ.СО лист 15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О-2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О-2 (07626-000-ЭО.ЭМ.СО лист 20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К-4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К-4 (07626-000-ЭО.ЭМ.СО лист 16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3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О-3 (07626-000-ЭО.ЭМ.СО лист 20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НО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НО (07626-000-ЭО.ЭМ.СО лист 12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Б-4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Б-4 (07626-000-ЭО.ЭМ.СО лист 16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О-4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О-4 (07626-000-ЭО.ЭМ.СО лист 21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О-1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О-1 (07626-000-ЭО.ЭМ.СО лист 19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К-1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К-1 (07626-000-ЭО.ЭМ.СО лист 10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М-3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М-3 (07626-000-ЭО.ЭМ.СО лист 15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Б-2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Б-2 (07626-000-ЭО.ЭМ.СО лист 13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К-1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К-1 (07626-000-ЭО.ЭМ.СО лист 9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АО-4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АО-4 (07626-000-ЭО.ЭМ.СО лист 24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АО-2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АО-2 (07626-000-ЭО.ЭМ.СО лист 23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УОВ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УОВ (07626-000-ЭО.ЭМ.СО лист 17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К-3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К-3 (07626-000-ЭО.ЭМ.СО лист 14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ВУ-НО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ВУ-НО (07626-000-ЭО.ЭМ.СО лист 11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2:21Z</dcterms:created>
  <dc:creator/>
  <dc:description/>
  <dc:language>en-US</dc:language>
  <cp:lastModifiedBy/>
  <cp:lastPrinted>1995-11-21T17:41:00Z</cp:lastPrinted>
  <dcterms:modified xsi:type="dcterms:W3CDTF">2025-06-03T07:12:22Z</dcterms:modified>
  <cp:revision>2</cp:revision>
  <dc:subject/>
  <dc:title/>
</cp:coreProperties>
</file>