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рин Максим Александрович, тел.: +78155527159, e-mail: Mihrin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индукционный в кейсе с комплектом насадок ROCKFORCE RF-IH1500W, Нагреватель индукционный для подшипников Fenixta H35 Turb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индукционный в кейсе с комплектом насадок ROCKFORCE RF-IH1500W, Нагреватель индукционный для подшипников Fenixta H35 Turb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3382"/>
        <w:gridCol w:w="1766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99] Нагреватель индукционный для подшипников Fenixta H35 Turbo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для подшипников Fenixta H35 Turbo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100] Нагреватель индукционный в кейсе с комплектом насадок ROCKFORCE RF-IH1500W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в кейсе с комплектом насадок ROCKFORCE RF-IH1500W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ня 2025 года в 13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8:52Z</dcterms:created>
  <dc:creator/>
  <dc:description/>
  <dc:language>en-US</dc:language>
  <cp:lastModifiedBy/>
  <cp:lastPrinted>1995-11-21T17:41:00Z</cp:lastPrinted>
  <dcterms:modified xsi:type="dcterms:W3CDTF">2025-06-03T06:38:52Z</dcterms:modified>
  <cp:revision>2</cp:revision>
  <dc:subject/>
  <dc:title/>
</cp:coreProperties>
</file>