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8] Кабель ВВГнг(А) 4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2] Кабель ВВГнг(А)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5] Кабель ВВГнг(А)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40] Кабель КВВГЭнг(А) 5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5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8] Кабель ВБВнг(А) 3 х50 -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20] Кабель КУМП-ИЭнг(А) 4х3 x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ИЭнг(А) 4х3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03] Кабель КВВГЭнг(А) 4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5] Кабель КВВГЭнг(А)- LSLTx 2 x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7] Кабель КВВГЭнг(А)-LS 2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9] Кабель КВВГнг(А)-LS 3 x 1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29] Провод ПуГВнг(А) 1 х 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06] Провод ПуГВнг(А) 1 х 2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2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3:52Z</dcterms:created>
  <dc:creator/>
  <dc:description/>
  <dc:language>en-US</dc:language>
  <cp:lastModifiedBy/>
  <cp:lastPrinted>1995-11-21T17:41:00Z</cp:lastPrinted>
  <dcterms:modified xsi:type="dcterms:W3CDTF">2025-06-03T06:33:52Z</dcterms:modified>
  <cp:revision>2</cp:revision>
  <dc:subject/>
  <dc:title/>
</cp:coreProperties>
</file>