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редохранительная контактный аппарат   Р.600.6434.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65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редохранительная контактный аппарат   Р.600.6434.00 СБ ООО "Лаборатория МПУ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6"/>
        <w:gridCol w:w="2488"/>
        <w:gridCol w:w="2034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контактный аппарат Р.600.6434.00 СБ ООО "Лаборатория МПУ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0:12Z</dcterms:created>
  <dc:creator/>
  <dc:description/>
  <dc:language>en-US</dc:language>
  <cp:lastModifiedBy/>
  <cp:lastPrinted>1995-11-21T17:41:00Z</cp:lastPrinted>
  <dcterms:modified xsi:type="dcterms:W3CDTF">2025-06-03T06:30:12Z</dcterms:modified>
  <cp:revision>2</cp:revision>
  <dc:subject/>
  <dc:title/>
</cp:coreProperties>
</file>