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зут топочный М-100 (вид 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носова Анастасия Михайловна, тел.: 8 8162 99 69-53, e-mail: a_krivon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зут топочный М-100 (вид 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2"/>
        <w:gridCol w:w="3379"/>
        <w:gridCol w:w="3037"/>
      </w:tblGrid>
      <w:tr>
        <w:trPr/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зут топочный М-100 (вид 6)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т. Тита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тгрузки с 25.06 по 500 тн еженедельно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4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4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29:19Z</dcterms:created>
  <dc:creator/>
  <dc:description/>
  <dc:language>en-US</dc:language>
  <cp:lastModifiedBy/>
  <cp:lastPrinted>1995-11-21T17:41:00Z</cp:lastPrinted>
  <dcterms:modified xsi:type="dcterms:W3CDTF">2025-06-03T06:29:19Z</dcterms:modified>
  <cp:revision>2</cp:revision>
  <dc:subject/>
  <dc:title/>
</cp:coreProperties>
</file>