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годовая потребность 2 ( журналы и зна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847"/>
        <w:gridCol w:w="1533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0] Знак электробезопасности "380В" пластик-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2] Знак предписывающий M 15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32] Знак эвакуационный E 03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3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2] Знак запрещающий P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1] Знак пожарной безопасности F 05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5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75] Знак предупреждающий S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2] Журнал учета работ по нарядам-допускам и распоряжениям для работ в электроустановках А4 альбомный картонная обложка 1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8] Журнал учета электрооборудования А4, альбомный картонная обложка 6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электрооборудования А4, альбомный картонная обложка 6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54] Знак предупреждающий W 28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25] Знак эвакуационный E 01-01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1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5] Журнал записи результатов осмотра крепи и состояния горных выработок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9] Знак пожарной безопасности F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3] Журнал учета проверки знаний норм и правил работы в электроустановках А4/ альбомная 2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12] Знак пожарной безопасности F 10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0] Журнал дефектов и неполадок на электрооборудовании А4, альбомный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дефектов и неполадок на электрооборудовании А4, альбомный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16] Знак предупреждающий W 09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9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64] Знак запрещающий P 2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2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8] Журнал осмотра и выдачи страховых привязей А4 1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смотра и выдачи страховых привязей А4 1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11] Знак указательный EC 01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27] Знак эвакуационный E 01-02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1-02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1] Знак запрещающий P 01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02] Журнал учета и содержания средств защиты А4 (книжный) 25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6] Знак "Стой! Проход запрещен!" пластик-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33] Знак предписывающий M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30] Знак запрещающий P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0] Журнал оперативный по руднику А4/ книжная 4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85] Знак категория помещения Д4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категория помещения Д4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6] Журнал оперативный А4 300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300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9] Знак пожарной безопасности F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10] Знак предупреждающий W 06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6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5] Журнал записи результатов осмотра крепи и состояния горных выработок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писи результатов осмотра крепи и состояния горных выработок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0] Знак запрещающий P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39] Знак предписывающий M 09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9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62] Знак предупреждающий W 3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3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2] Журнал учета работ по нарядам-допускам и распоряжениям для работ в электроустановках А4 альбомный картонная обложка 1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работ по нарядам-допускам и распоряжениям для работ в электроустановках А4 альбомный картонная обложка 1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42] Знак запрещающий P 1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1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200x200х1 мм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54] Знак предупреждающий W 28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8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23] Знак предписывающий M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9] Журнал обходов и осмотров трасс кабельных линий А4 альбомный картонная обложка 5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ходов и осмотров трасс кабельных линий А4 альбомный картонная обложка 5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1] Журнал регистрации целевого инструктажа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1] Журнал учета выдачи и возврата ключей от электроустановок А4 книжный формат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8] Журнал общих работ – приложение №1 приказ №1026/п от 02.12.2022 г. Минстрой А4 96 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0] Знак запрещающий P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67] Знак предупреждающий S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S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34] Знак эвакуационный E 04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вакуационный E 04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9] Знак пожарной безопасности F 09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9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3] Знак запрещающий P 02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7] Журнал А5 100 л.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5 100 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5] Журнал выдачи нарядов на работы повышенной опасности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51] Знак предписывающий M 15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5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1] Журнал регистрации целевого инструктажа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5] Знак пожарной безопасности F 02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200x200х1 мм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44] Знак предупреждающий W 2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2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6] Журнал выявленных нарушений по промышленной безопасности и охране труда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6] Журнал выявленных нарушений по промышленной безопасности и охране труда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явленных нарушений по промышленной безопасности и охране труда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86] Знак указательный D 01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D 01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4] Журнал приема сдачи смены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41] Знак предписывающий M 10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писывающий M 10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10] Знак указательный EC 01 пластик,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указательный EC 01 пластик,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31] Журнал учета выдачи и возврата ключей от электроустановок А4 книжный формат картонная обложка 3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и возврата ключей от электроустановок А4 книжный формат картонная обложка 3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2] Знак запрещающий P 02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2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11] Журнал выдачи удостоверений по электробезопасности А4 / книжная 200л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4] Знак запрещающий P 03 пластик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87] 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 материалов, конструкций и оборудования А4 плотность обложки-журнальная, толщина -300 мкр. 5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323] Журнал учета огнетушителей А4 обложка картон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огнетушителей А4 обложка картон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2:03Z</dcterms:created>
  <dc:creator/>
  <dc:description/>
  <dc:language>en-US</dc:language>
  <cp:lastModifiedBy/>
  <cp:lastPrinted>1995-11-21T17:41:00Z</cp:lastPrinted>
  <dcterms:modified xsi:type="dcterms:W3CDTF">2025-06-03T06:22:04Z</dcterms:modified>
  <cp:revision>2</cp:revision>
  <dc:subject/>
  <dc:title/>
</cp:coreProperties>
</file>