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(лот A-40001-2025-2766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(лот A-40001-2025-2766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2"/>
        <w:gridCol w:w="2772"/>
        <w:gridCol w:w="2164"/>
      </w:tblGrid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46] Провод ПуГВнг(А)-LS 1 х 25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25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3] Кабель КВВГнг(А)-LS 4 x 2.5 -660 В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2.5 -660 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2] Кабель КВВГнг(А)-LS 4 x 1.5 -660 В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35] Провод ПуГВнг 1 х 6 зелено-желтый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 1 х 6 зелено-желты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44] Провод ПуГВнг(А)-LS 1 х 1.5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.5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5] Кабель КВВГнг(А)-LS 5 x 1.5 -660 В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5 x 1.5 -660 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44] Провод ПуГВнг(А)-LS 1 х 10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0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317] Кабель ВВГнг(А)-FRLS 5 х1.5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1.5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45] Провод ПуГВнг(А)-LS 1 х 1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07] Кабель ВВГнг(А) 4 х25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4 х25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23] Кабель ВВГнг(А)-LS 4 х50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50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05] Кабель ВВГнг(А) 3 х2.5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3 х2.5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15] Кабель ВВГнг(А)-FRLS 3 х1.5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48] Кабель КВВГЭнг(А)-LS 4 x 2.5 -660 В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2.5 -660 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83] Кабель ВВГнг(А)-LS 4 х16 -1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6 -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82] Кабель ВВГнг(А)-LS 4 х10 -1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0 -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47] Кабель КВВГЭнг(А)-LS 4 x 1.5 -660 В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.5 -660 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055] Кабель ВБШвнг(А)-LS 4 х10 -1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4 х10 -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372] Кабель ВВГнг(А) 4 х16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4 х16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506] Кабель КВВГнг(А) 10 x 1.5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 10 x 1.5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838] Кабель КВВГнг(А)-LS 7 x 1.5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812] Кабель КВВГЭнг(А) 4 x 1.5 -660 В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 4 x 1.5 -660 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ня 2025 года в 09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н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июня 2025 года в 08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12:50Z</dcterms:created>
  <dc:creator/>
  <dc:description/>
  <dc:language>en-US</dc:language>
  <cp:lastModifiedBy/>
  <cp:lastPrinted>1995-11-21T17:41:00Z</cp:lastPrinted>
  <dcterms:modified xsi:type="dcterms:W3CDTF">2025-06-03T06:12:50Z</dcterms:modified>
  <cp:revision>2</cp:revision>
  <dc:subject/>
  <dc:title/>
</cp:coreProperties>
</file>