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8"/>
        <w:gridCol w:w="1799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27] Шпатлевка гипсовая Knauf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гипсовая Knauf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4] Труба полипропиленовая PPRC SDR 11 25х2,3 PN 10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23] Шпатлевка финишная Veber Vetonit KR 20 кг белая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40] Штукатурка гипсовая универсальная Knauf Ротбанд 30 к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8] Клей для флизелиновых обоев 500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500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30] Смесь цементно-песчаная ЦПС М300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41] Смесь кладочная Петролит 25кг серая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кладочная Петролит 25кг сера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5] Гидроизоляция Гидроласт Универсал (15 кг + 3 л)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Гидроласт Универсал (15 кг + 3 л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43] Цемент ПЦ-500 25 к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ПЦ-500 25 к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50] Клей для плитки PLITONIT В+ класс С1 ТЕ 25к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PLITONIT В+ класс С1 ТЕ 25к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53] Клей для ковровых покрытий Forbo 509 Eurostar Tex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овровых покрытий Forbo 509 Eurostar Tex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10] Сетка стеклотканевая AR-MAX штукатурная 5х5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теклотканевая AR-MAX штукатурная 5х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70] Муфта ПП d.2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59] Заклепка 3.2х 16мм алюминий RAL500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6мм алюминий RAL500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2] Лента клейкая малярная 3М 48х54,8 мм синий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6] Соединение конусное прямое (американка) резьба 1/2",внутр/нар. ст.2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усное прямое (американка) резьба 1/2",внутр/нар. ст.2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4] Дюбель-гвоздь 6х 60мм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5 года в 12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6:10Z</dcterms:created>
  <dc:creator/>
  <dc:description/>
  <dc:language>en-US</dc:language>
  <cp:lastModifiedBy/>
  <cp:lastPrinted>1995-11-21T17:41:00Z</cp:lastPrinted>
  <dcterms:modified xsi:type="dcterms:W3CDTF">2025-06-03T06:06:10Z</dcterms:modified>
  <cp:revision>2</cp:revision>
  <dc:subject/>
  <dc:title/>
</cp:coreProperties>
</file>