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 газов IBEDA серии varioMix размеры 157х147х167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газов IBEDA серии varioMix размеры 157х147х16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2"/>
        <w:gridCol w:w="1889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89] Смеситель газов IBEDA серии varioMix размеры 157х147х167 .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 IBEDA серии varioMix размеры 157х147х167 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89] Смеситель газов IBEDA серии varioMix размеры 157х147х167 . [ед. измерения: шт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 IBEDA серии varioMix размеры 157х147х167 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0:36Z</dcterms:created>
  <dc:creator/>
  <dc:description/>
  <dc:language>en-US</dc:language>
  <cp:lastModifiedBy/>
  <cp:lastPrinted>1995-11-21T17:41:00Z</cp:lastPrinted>
  <dcterms:modified xsi:type="dcterms:W3CDTF">2025-06-03T06:00:36Z</dcterms:modified>
  <cp:revision>2</cp:revision>
  <dc:subject/>
  <dc:title/>
</cp:coreProperties>
</file>