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7А Чехол быстросъемный теплоизоляционный с взрывозащищенным обогрев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7А Чехол быстросъемный теплоизоляционный с взрывозащищенным обогрев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9"/>
        <w:gridCol w:w="2343"/>
        <w:gridCol w:w="2216"/>
      </w:tblGrid>
      <w:tr>
        <w:trPr/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быстросъемный теплоизоляционный с взрывозащищенным обогревом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клапан природного газ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файл с техническим задание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7:35Z</dcterms:created>
  <dc:creator/>
  <dc:description/>
  <dc:language>en-US</dc:language>
  <cp:lastModifiedBy/>
  <cp:lastPrinted>1995-11-21T17:41:00Z</cp:lastPrinted>
  <dcterms:modified xsi:type="dcterms:W3CDTF">2025-06-03T05:57:35Z</dcterms:modified>
  <cp:revision>2</cp:revision>
  <dc:subject/>
  <dc:title/>
</cp:coreProperties>
</file>