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ру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97"/>
        <w:gridCol w:w="1819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63] Таль ручная червячная передвижная ТРЧП г/п 3,2т в/п 6м У1 (-40+40) ВБИ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ТРЧП г/п 3,2т в/п 6м У1 (-40+40) ВБИ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20] Таль ручная рычажная г/п 0,5т в/п 3м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0,5т в/п 3м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3:38Z</dcterms:created>
  <dc:creator/>
  <dc:description/>
  <dc:language>en-US</dc:language>
  <cp:lastModifiedBy/>
  <cp:lastPrinted>1995-11-21T17:41:00Z</cp:lastPrinted>
  <dcterms:modified xsi:type="dcterms:W3CDTF">2025-06-03T05:53:38Z</dcterms:modified>
  <cp:revision>2</cp:revision>
  <dc:subject/>
  <dc:title/>
</cp:coreProperties>
</file>