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гидравличес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гидравлическ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340"/>
        <w:gridCol w:w="1793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61] Тележка гидравлическая TOR RHP 2500 1150х550 мм резиновое колесо 1000323 [ед. измерения: шт]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TOR RHP 2500 1150х550 мм резиновое колесо 1000323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84] Тележка гидравлическая ручная КР-25 [ед. измерения: шт]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ручная КР-2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02] Тележка гидравлическая DF 25 [ед. измерения: шт]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0:14Z</dcterms:created>
  <dc:creator/>
  <dc:description/>
  <dc:language>en-US</dc:language>
  <cp:lastModifiedBy/>
  <cp:lastPrinted>1995-11-21T17:41:00Z</cp:lastPrinted>
  <dcterms:modified xsi:type="dcterms:W3CDTF">2025-06-03T05:50:15Z</dcterms:modified>
  <cp:revision>2</cp:revision>
  <dc:subject/>
  <dc:title/>
</cp:coreProperties>
</file>