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лепестковая, Звезда для копра скипового ствола, Опоры в соответствии с чертежами для Обогатительной фабрике и Руд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лепестковая, Звезда для копра скипового ствола, Опоры в соответствии с чертежами для Обогатительной фабрике и Руд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219"/>
        <w:gridCol w:w="186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802] Муфта лепестковая в соответствии с чертежом МЛ-080.090.000 СБ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лепестковая в соответствии с чертежом МЛ-080.090.000 С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2] Звезда для копра скипового ствола ст.углер. З1.00.000СБ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для копра скипового ствола ст.углер. З1.00.000СБ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97] Опора в соответствии с чертежом 140505РД-10-1-ТХ1.1.Н [ед. измерения: шт]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 соответствии с чертежом 140505РД-10-1-ТХ1.1.Н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08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00:52Z</dcterms:created>
  <dc:creator/>
  <dc:description/>
  <dc:language>en-US</dc:language>
  <cp:lastModifiedBy/>
  <cp:lastPrinted>1995-11-21T17:41:00Z</cp:lastPrinted>
  <dcterms:modified xsi:type="dcterms:W3CDTF">2025-06-03T05:00:53Z</dcterms:modified>
  <cp:revision>2</cp:revision>
  <dc:subject/>
  <dc:title/>
</cp:coreProperties>
</file>