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37А Чехол быстросъемный теплоизоляционный с взрывозащищенным обогрево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Анна Юрьевна, тел.: +78162996604, e-mail: au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37А Чехол быстросъемный теплоизоляционный с взрывозащищенным обогрево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9"/>
        <w:gridCol w:w="2343"/>
        <w:gridCol w:w="2216"/>
      </w:tblGrid>
      <w:tr>
        <w:trPr/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быстросъемный теплоизоляционный с взрывозащищенным обогревом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 клапан природного газа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4:49:18Z</dcterms:created>
  <dc:creator/>
  <dc:description/>
  <dc:language>en-US</dc:language>
  <cp:lastModifiedBy/>
  <cp:lastPrinted>1995-11-21T17:41:00Z</cp:lastPrinted>
  <dcterms:modified xsi:type="dcterms:W3CDTF">2025-06-02T14:49:19Z</dcterms:modified>
  <cp:revision>2</cp:revision>
  <dc:subject/>
  <dc:title/>
</cp:coreProperties>
</file>