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и, эмали, раствор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и, эмали, раствор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871"/>
        <w:gridCol w:w="246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оэмульсионная ВЭАК-1180 бела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80 сера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0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7.83 (л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1003 сигнальный желты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3001 сигнальный красны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Parade W 3 RAL 9003 белы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57:37Z</dcterms:created>
  <dc:creator/>
  <dc:description/>
  <dc:language>en-US</dc:language>
  <cp:lastModifiedBy/>
  <cp:lastPrinted>1995-11-21T17:41:00Z</cp:lastPrinted>
  <dcterms:modified xsi:type="dcterms:W3CDTF">2025-06-02T13:57:38Z</dcterms:modified>
  <cp:revision>2</cp:revision>
  <dc:subject/>
  <dc:title/>
</cp:coreProperties>
</file>