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и Ecorail, DIVINO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и Ecorail, DIVINO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6"/>
        <w:gridCol w:w="2115"/>
        <w:gridCol w:w="2067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Ecorail 2001 Plus BECHEM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 15 кг-25 кг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DIVINOL LITHOGREASE 000 22320-E001 0709239 специальная литиевая комплексная мыльна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 5 кг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8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4:58Z</dcterms:created>
  <dc:creator/>
  <dc:description/>
  <dc:language>en-US</dc:language>
  <cp:lastModifiedBy/>
  <cp:lastPrinted>1995-11-21T17:41:00Z</cp:lastPrinted>
  <dcterms:modified xsi:type="dcterms:W3CDTF">2025-06-02T13:44:59Z</dcterms:modified>
  <cp:revision>2</cp:revision>
  <dc:subject/>
  <dc:title/>
</cp:coreProperties>
</file>