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медицинские, костюмы и халаты для лаборан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медицинские, костюмы и халаты для лаборан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3370"/>
        <w:gridCol w:w="1746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7 00092] Костюм медицинский размер 96-100/158-164 [ед. измерения: компл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96-100/158-16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7 00136] Костюм медицинский размер 104-108/158-164 [ед. измерения: компл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104-108/158-16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7 00027] Костюм медицинский размер 120-124/170-176 [ед. измерения: компл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120-124/170-17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7 00138] Костюм медицинский размер 112-116/170-176 [ед. измерения: компл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112-116/170-17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7 00090] Костюм медицинский размер 88-92/170-176 [ед. измерения: компл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88-92/170-17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7 00143] Костюм медицинский размер 80-84/158-164 [ед. измерения: компл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80-84/158-16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7 00024] Костюм медицинский размер 112-116/182-188 [ед. измерения: компл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112-116/182-188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7 00036] Костюм медицинский размер 88-92/158-164 [ед. измерения: компл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88-92/158-16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7 00140] Костюм медицинский размер 128-132/158-164 [ед. измерения: компл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128-132/158-16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7 00037] Костюм медицинский размер 96-100/170-176 [ед. измерения: компл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хирурга стандартный №73 размер 96-100/170-17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7 00137] Костюм медицинский размер 104-108/170-176 [ед. измерения: компл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104-108/170-17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1 00098] Халат для защиты от растворов кислот и щелочей для лаборантов размер 96-100/158-164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96-100/158-16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1 00138] Халат для защиты от растворов кислот и щелочей для лаборантов размер 112-116/170-176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112-116/170-17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1 00136] Халат для защиты от растворов кислот и щелочей для лаборантов размер 104-108/158-164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104-108/158-16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1 00137] Халат для защиты от растворов кислот и щелочей для лаборантов размер 104-108/170-176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104-108/170-17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1 00075] Халат для защиты от растворов кислот и щелочей для лаборантов размер 88-92/146-152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8-92/146-15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1 00076] Халат для защиты от растворов кислот и щелочей для лаборантов размер 88-92/158-164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8-92/158-16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1 00087] Халат для защиты от растворов кислот и щелочей для лаборантов размер 112-116/158-164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112-116/158-16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1 00143] Халат для защиты от растворов кислот и щелочей для лаборантов размер 80-84/158-164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0-84/158-16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1 00077] Халат для защиты от растворов кислот и щелочей для лаборантов размер 96-100/170-176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96-100/170-17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1 00066] Халат для защиты от растворов кислот и щелочей для лаборантов размер 120-124/158-164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120-124/158-16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1 00072] Халат для защиты от растворов кислот и щелочей для лаборантов размер 80-84/146-152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0-84/146-15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1 00073] Халат для защиты от растворов кислот и щелочей для лаборантов размер 80-84/170-176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0-84/170-17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1 00062] Халат для защиты от растворов кислот и щелочей для лаборантов размер 104-108/194-200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104-108/194-20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1 00096] Халат для защиты от растворов кислот и щелочей для лаборантов размер 88-92/170-176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8-92/170-17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5 00072] Костюм для защиты от растворов кислот и щелочей для лаборанта размер 80-84/146-152 [ед. измерения: компл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Паола № 4320 размер 80-84/146-15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5 00143] Костюм для защиты от растворов кислот и щелочей для лаборанта размер 80-84/158-164 [ед. измерения: компл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Паола № 4320 размер 80-84/158-16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5 00077] Костюм для защиты от растворов кислот и щелочей для лаборанта размер 96-100/170-176 [ед. измерения: компл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Паола № 4320 размер 96-100/170-17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5 00073] Костюм для защиты от растворов кислот и щелочей для лаборанта размер 80-84/170-176 [ед. измерения: компл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Паола № 4320 размер 80-84/170-17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5 00062] Костюм для защиты от растворов кислот и щелочей для лаборанта размер 104-108/194-200 [ед. измерения: компл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Паола № 4320 размер 104-108/194-20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5 00066] Костюм для защиты от растворов кислот и щелочей для лаборанта размер 120-124/158-164 [ед. измерения: компл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Паола № 4320 размер 120-124/158-16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5 00067] Костюм для защиты от растворов кислот и щелочей для лаборанта размер 120-124/170-176 [ед. измерения: компл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лаборанта Паола № 4320 размер 120-124/170-17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7 00080] Костюм медицинский размер 104-108/182-188 [ед. измерения: компл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хирурга стандартный №73 104-108/182-188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7 00137] Костюм медицинский размер 104-108/170-176 [ед. измерения: компл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хирурга стандартный №73 размер 104-108/170-17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7 00080] Костюм медицинский размер 104-108/182-188 [ед. измерения: компл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 Рената №74 размер 104-108/182-188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5 года в 16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июня 2025 года в 16:5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40:10Z</dcterms:created>
  <dc:creator/>
  <dc:description/>
  <dc:language>en-US</dc:language>
  <cp:lastModifiedBy/>
  <cp:lastPrinted>1995-11-21T17:41:00Z</cp:lastPrinted>
  <dcterms:modified xsi:type="dcterms:W3CDTF">2025-06-02T13:40:10Z</dcterms:modified>
  <cp:revision>2</cp:revision>
  <dc:subject/>
  <dc:title/>
</cp:coreProperties>
</file>