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и шланг подкачки коле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и шланг подкачки коле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2"/>
        <w:gridCol w:w="2363"/>
        <w:gridCol w:w="1893"/>
      </w:tblGrid>
      <w:tr>
        <w:trPr/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МТЗ, ПАЗ Кат.№240-1109165-66-6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PCD30DB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дкачки колеса 10м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-5541M-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-405,406,409 ГАЗ Кат.№ 315126110908000-2 шт; Фильтр воздушный Д-405,406,409 ГАЗ Кат.№1199561344-1 шт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B8801-59A010000A0-1 шт; Фильтр масляный GB-107 BIG FILTER УАЗ- 3 шт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рулевого управления МТЗ Кат.№ 50-34070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9:29Z</dcterms:created>
  <dc:creator/>
  <dc:description/>
  <dc:language>en-US</dc:language>
  <cp:lastModifiedBy/>
  <cp:lastPrinted>1995-11-21T17:41:00Z</cp:lastPrinted>
  <dcterms:modified xsi:type="dcterms:W3CDTF">2025-06-02T12:39:30Z</dcterms:modified>
  <cp:revision>2</cp:revision>
  <dc:subject/>
  <dc:title/>
</cp:coreProperties>
</file>