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100 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 Т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 Т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83] Соединитель электрический СНВ-250М-Л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05] Реле протока FLU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тока FLU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0] Пускатель магнитный ПМЛ-4100-63А 380В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0] Органайзер кабельный ЦМО ГКО-0-4.62 19"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0-4.62 19"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38] Контроллер КВ-006.2 (LCD, 4-20мА)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26] Контроллер КВ-006.4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5] Мегаомметр цифровой Е6-24/2 300 Гом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7] Устройство зарядное Fenix ARE-A4 6942870306414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13] Калибратор токовой петли 4-20 мА UPSIII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4-20 мА UPSIII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0] Блок силовых розеток 19" со шнуром REM / R-16-8S-V-440-1.8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овых розеток 19" со шнуром REM / R-16-8S-V-440-1.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1:57Z</dcterms:created>
  <dc:creator/>
  <dc:description/>
  <dc:language>en-US</dc:language>
  <cp:lastModifiedBy/>
  <cp:lastPrinted>1995-11-21T17:41:00Z</cp:lastPrinted>
  <dcterms:modified xsi:type="dcterms:W3CDTF">2025-06-02T12:21:57Z</dcterms:modified>
  <cp:revision>2</cp:revision>
  <dc:subject/>
  <dc:title/>
</cp:coreProperties>
</file>