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1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100 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 Т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 Т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54"/>
        <w:gridCol w:w="1967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26] Блок силовой LUB32 IP20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ловой LUB32 IP20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4] Наконечник кабельный ТМЛ 10-8-5 медный луженый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3] Наконечник кабельный ТМЛ 4-6-3 медный луженый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апреля 2025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ма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ение не актуальны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4:44Z</dcterms:created>
  <dc:creator/>
  <dc:description/>
  <dc:language>en-US</dc:language>
  <cp:lastModifiedBy/>
  <cp:lastPrinted>1995-11-21T17:41:00Z</cp:lastPrinted>
  <dcterms:modified xsi:type="dcterms:W3CDTF">2025-06-02T12:14:44Z</dcterms:modified>
  <cp:revision>2</cp:revision>
  <dc:subject/>
  <dc:title/>
</cp:coreProperties>
</file>