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ы, бытовые приборы и прочие 2-3 квартал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ы, бытовые приборы и прочие 2-3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66"/>
        <w:gridCol w:w="1759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6] Термопот Polaris PWP 4012D 4 литра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4 литр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42] Панель варочная Kuppersberg ECO601 6 590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арочная Kuppersberg ECO601 6 59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42] Конвектор электрический ЭВНБ-2,0 2кВт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ВНБ-2,0 2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43] Шкаф духовой HAIER HOX-P11HGB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HAIER HOX-P11HGB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29] Электроконвектор промышленный ЭВУА 1.0-1/220-56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нвектор промышленный ЭВУА 1.0-1/220-5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4] Печь микроволновая Gorenje MO20EIS 20л 800Вт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2] Пушка тепловая ТПК-15 NEOCLIMA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ПК-15 NEOCLIM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29] Холодильник двухкамерный белый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43] Пушка тепловая Ballu Prorab BHP-P-6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Prorab BHP-P-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61] Электросушилка Ballu BAND-1800 1,8 кВт белый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Ballu BAND-1800 1,8 кВт бел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1 00 00010] Пурифайер NWP-1100S / RO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рифайер NWP-1100S / RO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2] Пушка тепловая БАРС ЭТВ-18/380 (спираль)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 (спираль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49] Холодильник LG GA-B459MAUM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LG GA-B459MAUM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4] Вентилятор напольный Ballu BFF–860R 45Вт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5] Водонагреватель накопительный 50л 2,0кВт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2,0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35] Утюг Tefal до 2,4кВт антипригарная подошва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Tefal до 2,4кВт антипригарная подошв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36] Ручная поломоечная машина KARCHER BR30/4 C Ep Adv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ая поломоечная машина KARCHER BR30/4 C Ep Adv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9] Водонагреватель накопительный EWH-100 Centurio 100л 1000/2000кВт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EWH-100 Centurio 100л 1000/2000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05] Пылесос строительный BORT BSS-2260-Twin 2200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BORT BSS-2260-Twin 220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418] Конфорка электрическая ЭКЧ-180 2кВт 220В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орка электрическая ЭКЧ-180 2кВт 220В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0] Радиатор биметаллический 500х80 6 секций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500х80 6 секци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417] Конфорка электрическая ЭКЧ-145 1,5кВт 220В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орка электрическая ЭКЧ-145 1,5кВт 220В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4 00 00 00014] Машина стиральная автомат с горизонтальной загрузкой 6 кг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5] Чайник электрический 2,4 кВт до 2 л н/ж ст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11] Кронштейн для ТВ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0] Холодильник однокамерный белый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3] Печь микроволновая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17] Конвектор Ballu BEC/EVI 2,5кВт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VI 2,5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8] Пушка тепловая Master-Ballu-BНР-5.000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23] Мойка высокого давления Karcher HD 5/17 C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HD 5/17 C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1 00 00014] Кулер для бутилированной воды Ecotronic-K21-LF black со стаканодержателем [ед. измерения: шт]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5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ня 2025 года в 13:5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2:50Z</dcterms:created>
  <dc:creator/>
  <dc:description/>
  <dc:language>en-US</dc:language>
  <cp:lastModifiedBy/>
  <cp:lastPrinted>1995-11-21T17:41:00Z</cp:lastPrinted>
  <dcterms:modified xsi:type="dcterms:W3CDTF">2025-06-02T12:12:50Z</dcterms:modified>
  <cp:revision>2</cp:revision>
  <dc:subject/>
  <dc:title/>
</cp:coreProperties>
</file>