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рота распашные (ФОФ, V-121000-OPER-113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рота распашные (ФОФ, V-121000-OPER-113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1"/>
        <w:gridCol w:w="5554"/>
        <w:gridCol w:w="1633"/>
      </w:tblGrid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а распашные ГОСТ 31174-2017, RAL 6029 2500х3000 мм</w:t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В5. ГОСТ 31174-2017. Схема и материалы следующие:грунт Литамастик 290 – 350 мкм, финиш Литакоут Фрост – 50мкм. Все по сухому остатку. Цвет финиша - RAL 6029. Цвет грунта – стандартный либо серый. Краска производства Литум.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03:16Z</dcterms:created>
  <dc:creator/>
  <dc:description/>
  <dc:language>en-US</dc:language>
  <cp:lastModifiedBy/>
  <cp:lastPrinted>1995-11-21T17:41:00Z</cp:lastPrinted>
  <dcterms:modified xsi:type="dcterms:W3CDTF">2025-06-02T12:03:16Z</dcterms:modified>
  <cp:revision>2</cp:revision>
  <dc:subject/>
  <dc:title/>
</cp:coreProperties>
</file>