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159х8 ст.08-12Х18Н10Т / AISI 321 ГОСТ 994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159х8 ст.08-12Х18Н10Т / AISI 321 ГОСТ 994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165"/>
        <w:gridCol w:w="1914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91] Труба н/ж б/ш 159х8 ст.08-12Х18Н10Т / AISI 321 ГОСТ 9941 [ед. измерения: м]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8-12Х18Н10Т / AISI 321 ГОСТ 994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2:07Z</dcterms:created>
  <dc:creator/>
  <dc:description/>
  <dc:language>en-US</dc:language>
  <cp:lastModifiedBy/>
  <cp:lastPrinted>1995-11-21T17:41:00Z</cp:lastPrinted>
  <dcterms:modified xsi:type="dcterms:W3CDTF">2025-06-02T12:02:08Z</dcterms:modified>
  <cp:revision>2</cp:revision>
  <dc:subject/>
  <dc:title/>
</cp:coreProperties>
</file>