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92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тинова Ольга Владимировна, тел.: +7(3424) 2551801842, e-mail: voti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  НС35-1000-0,8 н/ж ст, (V-121000-OPER-999, 100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  НС35-1000-0,8 н/ж ст, (V-121000-OPER-999, 100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3"/>
        <w:gridCol w:w="2778"/>
        <w:gridCol w:w="2167"/>
      </w:tblGrid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422] Профнастил НС35-1000-0,8 н/ж ст [ед. измерения: кв.м.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8 н/ж ст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8.39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ма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ма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51:22Z</dcterms:created>
  <dc:creator/>
  <dc:description/>
  <dc:language>en-US</dc:language>
  <cp:lastModifiedBy/>
  <cp:lastPrinted>1995-11-21T17:41:00Z</cp:lastPrinted>
  <dcterms:modified xsi:type="dcterms:W3CDTF">2025-06-02T10:51:22Z</dcterms:modified>
  <cp:revision>2</cp:revision>
  <dc:subject/>
  <dc:title/>
</cp:coreProperties>
</file>