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чатки (операт.заяв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чатки (операт.заяв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7"/>
        <w:gridCol w:w="2407"/>
        <w:gridCol w:w="1944"/>
      </w:tblGrid>
      <w:tr>
        <w:trPr/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9 (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0 (X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8 (M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7 (S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0 (X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9 (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10 (X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9 (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8 (M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8 (M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12 (XXX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хлопчатобумажные с точечным покрытием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6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9 (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8 (M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10 (X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1 (XX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из полимерных материалов химически стойкие одноразовые особо прочные размер L (50 шт/25 пар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9 (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рмостойкие размер 10 (X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0 (X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8 (M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1 (XX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10 (XL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02.06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02.06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18:31Z</dcterms:created>
  <dc:creator/>
  <dc:description/>
  <dc:language>en-US</dc:language>
  <cp:lastModifiedBy/>
  <cp:lastPrinted>1995-11-21T17:41:00Z</cp:lastPrinted>
  <dcterms:modified xsi:type="dcterms:W3CDTF">2025-06-02T10:18:32Z</dcterms:modified>
  <cp:revision>2</cp:revision>
  <dc:subject/>
  <dc:title/>
</cp:coreProperties>
</file>