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пределитель пневматиче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пределитель пневмат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072"/>
        <w:gridCol w:w="1971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215] Распределитель пневматический 4V210-08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4V210-0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224] Распределитель пневматический CPE18-M1H-5L-1/4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CPE18-M1H-5L-1/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223] Распределитель пневматический CPE24-M1H-5J-3/8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CPE24-M1H-5J-3/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222] Распределитель пневматический SY7120-5LZD-02F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SY7120-5LZD-02F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221] Распределитель пневматический SY9120-5LZD-03F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SY9120-5LZD-03F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6:26Z</dcterms:created>
  <dc:creator/>
  <dc:description/>
  <dc:language>en-US</dc:language>
  <cp:lastModifiedBy/>
  <cp:lastPrinted>1995-11-21T17:41:00Z</cp:lastPrinted>
  <dcterms:modified xsi:type="dcterms:W3CDTF">2025-06-02T09:56:26Z</dcterms:modified>
  <cp:revision>2</cp:revision>
  <dc:subject/>
  <dc:title/>
</cp:coreProperties>
</file>