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ы алюмооксидные / корундовые d.13(1/2), d.20 (3/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ы алюмооксидные / корундовые d.13(1/2), d.20 (3/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3"/>
        <w:gridCol w:w="3007"/>
        <w:gridCol w:w="2618"/>
      </w:tblGrid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13 (1/2")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20 (3/4")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13 (1/2")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3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20 (3/4")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, добавлен дополнительный объе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6:43Z</dcterms:created>
  <dc:creator/>
  <dc:description/>
  <dc:language>en-US</dc:language>
  <cp:lastModifiedBy/>
  <cp:lastPrinted>1995-11-21T17:41:00Z</cp:lastPrinted>
  <dcterms:modified xsi:type="dcterms:W3CDTF">2025-06-02T09:36:44Z</dcterms:modified>
  <cp:revision>2</cp:revision>
  <dc:subject/>
  <dc:title/>
</cp:coreProperties>
</file>