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а сифонная угловая с петлей h=160   ниппель нр / бобышка ст. приварная М20х1,5, Гаситель пульсаций PS6-A1-A0 исп.01   М20х1,5 нар., Трубка напорная Пито исполнение "В" L=1м,  d=8мм, Трубка сифонная угловая с петлей h=160   ниппель нр / бобышка ст. приварная М20х1,5, Гаситель пульсаций PS.2-A1A0 исп. 1   М20х1,5 нар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а сифонная угловая с петлей h=160   ниппель нр / бобышка ст. приварная М20х1,5, Гаситель пульсаций PS6-A1-A0 исп.01   М20х1,5 нар., Трубка напорная Пито исполнение "В" L=1м,  d=8мм, Трубка сифонная угловая с петлей h=160   ниппель нр / бобышка ст. приварная М20х1,5, Гаситель пульсаций PS.2-A1A0 исп. 1   М20х1,5 нар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8"/>
        <w:gridCol w:w="2572"/>
        <w:gridCol w:w="2128"/>
      </w:tblGrid>
      <w:tr>
        <w:trPr/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.2-A1A0 исп. 1 М20х1,5 нар.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6-A1-A0 исп.01 М20х1,5 нар.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Пито исполнение "В" L=1м, d=8мм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фонная угловая с петлей h=160 ниппель нр / бобышка ст. приварная М20х1,5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6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6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36:33Z</dcterms:created>
  <dc:creator/>
  <dc:description/>
  <dc:language>en-US</dc:language>
  <cp:lastModifiedBy/>
  <cp:lastPrinted>1995-11-21T17:41:00Z</cp:lastPrinted>
  <dcterms:modified xsi:type="dcterms:W3CDTF">2025-06-02T09:36:33Z</dcterms:modified>
  <cp:revision>2</cp:revision>
  <dc:subject/>
  <dc:title/>
</cp:coreProperties>
</file>