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52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ы, бытовые приборы и прочие 2-3 квартал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ы, бытовые приборы и прочие 2-3 квартал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927"/>
        <w:gridCol w:w="2046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09] Вентилятор канальный прямоугольный по ОЛ [ед. измерения: шт]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прямоугольный по ОЛ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3 00 00 00050] Ценник электронный по ТЗ [ед. измерения: шт]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ник электронный по ТЗ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34] Вентилятор радиальный арт. А033977Т [ед. измерения: шт]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арт. А033977Т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6 мая 2025 года в 17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 мая 2025 года в 17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позиций в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4:16Z</dcterms:created>
  <dc:creator/>
  <dc:description/>
  <dc:language>en-US</dc:language>
  <cp:lastModifiedBy/>
  <cp:lastPrinted>1995-11-21T17:41:00Z</cp:lastPrinted>
  <dcterms:modified xsi:type="dcterms:W3CDTF">2025-06-02T09:14:16Z</dcterms:modified>
  <cp:revision>2</cp:revision>
  <dc:subject/>
  <dc:title/>
</cp:coreProperties>
</file>