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950) 453-30-38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го участка буровзрывных раб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го участка буровзрывных раб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1"/>
        <w:gridCol w:w="191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3] Фильтр воздушный 45 043 92 304 компрессор ДЭН-Шахтер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45 043 92 304 компрессор ДЭН-Шахтер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43] Фильтр масляный WD-920/R9206 Компрессор ДЭН-Шахтер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D-920/R9206 Компрессор ДЭН-Шахтер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45] Фильтр масляный EFM446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FM4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44] Фильтр масляный 9.9.17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9.9.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4:14Z</dcterms:created>
  <dc:creator/>
  <dc:description/>
  <dc:language>en-US</dc:language>
  <cp:lastModifiedBy/>
  <cp:lastPrinted>1995-11-21T17:41:00Z</cp:lastPrinted>
  <dcterms:modified xsi:type="dcterms:W3CDTF">2025-06-02T08:54:15Z</dcterms:modified>
  <cp:revision>2</cp:revision>
  <dc:subject/>
  <dc:title/>
</cp:coreProperties>
</file>