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480"/>
        <w:gridCol w:w="1831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02] Трубка индикаторная аммиак . 2-100 мг/м3 .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1] Пробирка ПП 1,5см3 Eppendorf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9] Формалин марка ФМ, в/с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лин марка ФМ, в/с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59] Алюминий оксид для хроматографии 50/150 мкм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для хроматографии 50/150 мкм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6] Триэтилентетраамин (смесь изомеров) смесь изомеров ТЭТА имп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илентетраамин (смесь изомеров) смесь изомеров ТЭТА имп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9] Аммоний щавелевокислый, 1- водный ХЧ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щавелевокислый, 1- водный ХЧ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8] Аммоний хлористый ХЧ, 1 кг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, 1 кг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04] 18-краун-6 эфир, Sigma Aldrich, кат.№АВ108933 99%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, Sigma Aldrich, кат.№АВ108933 99%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4] Алюминий сернокислый ЧДА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ЧД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5] Бензол ЧДА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л ЧД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68] Бром ХЧ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77] Гексан ХЧ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4] Аммоний уксуснокислый ЧДА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6:06Z</dcterms:created>
  <dc:creator/>
  <dc:description/>
  <dc:language>en-US</dc:language>
  <cp:lastModifiedBy/>
  <cp:lastPrinted>1995-11-21T17:41:00Z</cp:lastPrinted>
  <dcterms:modified xsi:type="dcterms:W3CDTF">2025-06-02T08:46:06Z</dcterms:modified>
  <cp:revision>2</cp:revision>
  <dc:subject/>
  <dc:title/>
</cp:coreProperties>
</file>