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якорная, Скоба концевая, Звено соединительное   ГОСТ 228-7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якорная, Скоба концевая, Звено соединительное   ГОСТ 228-7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7"/>
        <w:gridCol w:w="3057"/>
        <w:gridCol w:w="2674"/>
      </w:tblGrid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50-3/3а ГОСТ 228-79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онцевая B 50-3/3а ГОСТ 228-79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якорная 50-3/3а ГОСТ 228-79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/д 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6:49Z</dcterms:created>
  <dc:creator/>
  <dc:description/>
  <dc:language>en-US</dc:language>
  <cp:lastModifiedBy/>
  <cp:lastPrinted>1995-11-21T17:41:00Z</cp:lastPrinted>
  <dcterms:modified xsi:type="dcterms:W3CDTF">2025-06-02T08:06:50Z</dcterms:modified>
  <cp:revision>2</cp:revision>
  <dc:subject/>
  <dc:title/>
</cp:coreProperties>
</file>