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2381"/>
        <w:gridCol w:w="191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316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721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58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680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720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419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196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83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103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600-Н-Г-МВ (НС-0,5/НС-0,5)-1-й класс ГОСТ 32603-2021 3160x120x60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2465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2715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329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670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632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414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9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313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260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399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61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61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670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632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627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803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210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600-Н-Г-МВ (НС-0,5/НС-0,5)-1-й класс ГОСТ 32603-2021 1960x120x60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59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12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НС-0,5)-1-й класс ГОСТ 32603-2021 54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200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150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649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54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59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627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67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Н-Г-МВ (НС-0,5/ПЭ-RAL 7004-0,7)-1-й класс ГОСТ 32603-2021 7280x120x1190(h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5:40Z</dcterms:created>
  <dc:creator/>
  <dc:description/>
  <dc:language>en-US</dc:language>
  <cp:lastModifiedBy/>
  <cp:lastPrinted>1995-11-21T17:41:00Z</cp:lastPrinted>
  <dcterms:modified xsi:type="dcterms:W3CDTF">2025-06-02T08:05:41Z</dcterms:modified>
  <cp:revision>2</cp:revision>
  <dc:subject/>
  <dc:title/>
</cp:coreProperties>
</file>