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шки полипропил, средство моющее для стен (фасадов) зданий и проче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шки полипропил, средство моющее для стен (фасадов) зданий и проче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9"/>
        <w:gridCol w:w="2548"/>
        <w:gridCol w:w="2101"/>
      </w:tblGrid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упаковочный 1000 шт. HDPE 26х3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трансферная черная Honeywell I Class Mark II (110мм х 360м) 12 шт/упак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ромышленное для пола FloorPro Industrial Cleaner RM 69 10 л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полипропиленовый 55х105 кг белого цвета с полиэтиленовым вкладышем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стен (фасадов) здани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для машинки чистки обуви бесцветный 500мл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111 (Super Metal) (2кг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 в ло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9.06.2025 13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9.06.2025 13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0:54Z</dcterms:created>
  <dc:creator/>
  <dc:description/>
  <dc:language>en-US</dc:language>
  <cp:lastModifiedBy/>
  <cp:lastPrinted>1995-11-21T17:41:00Z</cp:lastPrinted>
  <dcterms:modified xsi:type="dcterms:W3CDTF">2025-06-02T08:00:55Z</dcterms:modified>
  <cp:revision>2</cp:revision>
  <dc:subject/>
  <dc:title/>
</cp:coreProperties>
</file>