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2734"/>
        <w:gridCol w:w="2312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2.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ВП-20-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Владипор d.35 мм, / 0,45 мк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Владипор d.142 мм, / 1,5 - 3 мк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Владипор МФАС-ОС-2 d.47 / 0,4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медицинская 1 дм3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крепированная 10х 500 рулон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красная лента" d. 12,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, 0.8 кг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упак.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красная лента" d. 1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5:12Z</dcterms:created>
  <dc:creator/>
  <dc:description/>
  <dc:language>en-US</dc:language>
  <cp:lastModifiedBy/>
  <cp:lastPrinted>1995-11-21T17:41:00Z</cp:lastPrinted>
  <dcterms:modified xsi:type="dcterms:W3CDTF">2025-06-02T07:35:12Z</dcterms:modified>
  <cp:revision>2</cp:revision>
  <dc:subject/>
  <dc:title/>
</cp:coreProperties>
</file>