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4"/>
        <w:gridCol w:w="1963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ст T04500 Jonneswa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точильный 10х50х220 мм 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AV-548602 1" 24-зубца 650мм ст.угл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графитовая Практика 791-066 (аналог СВ-459) 6x9x13 мм в компл. 2 шт. арт.194722-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мм 70359 КВТ Эксперт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ТSM 1-150 07.001.00048 Rebir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ъем тип "елка" (мама) N60SHL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 х 7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 х 5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A46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8 х 10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ходных колец Denzel 4612826959 для пильных и алмазных диско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1:42Z</dcterms:created>
  <dc:creator/>
  <dc:description/>
  <dc:language>en-US</dc:language>
  <cp:lastModifiedBy/>
  <cp:lastPrinted>1995-11-21T17:41:00Z</cp:lastPrinted>
  <dcterms:modified xsi:type="dcterms:W3CDTF">2025-06-02T07:21:42Z</dcterms:modified>
  <cp:revision>2</cp:revision>
  <dc:subject/>
  <dc:title/>
</cp:coreProperties>
</file>