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лярный инструм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лярный инструм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3104"/>
        <w:gridCol w:w="1937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04] Лоток/ванночка для краски 330х350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/ванночка для краски 330х35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06] Валик малярный поролон ВП-250 d.65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ролон ВП-250 d.6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08] Миксер насадка для красок и штукатурки 80х400 мм Т4Р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сер насадка для красок и штукатурки 80х400 мм Т4Р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48] Валик для разглаживания обоев резиновый 200мм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для разглаживания обоев резиновый 200мм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9] Сверло по металлу d.3,2 ц/х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2 ц/х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2 00 00005] Шпатель нерж 200мм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200мм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2 00 00006] Шпатель нерж 100мм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100мм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2 00 00007] Шпатель нерж 450мм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450мм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4] Кисть плоская КФ- 50 натуральная щетина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КФ- 50 натуральная щетина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7] Кисть плоская КФ- 100 натуральная щетина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КФ- 100 натуральная щетина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038] Миксер насадка для цементных растворов 140х600 М14 [ед. измерения: шт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сер насадка для цементных растворов 140х600 М1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июня 2025 года в 11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01:05Z</dcterms:created>
  <dc:creator/>
  <dc:description/>
  <dc:language>en-US</dc:language>
  <cp:lastModifiedBy/>
  <cp:lastPrinted>1995-11-21T17:41:00Z</cp:lastPrinted>
  <dcterms:modified xsi:type="dcterms:W3CDTF">2025-06-02T07:01:06Z</dcterms:modified>
  <cp:revision>2</cp:revision>
  <dc:subject/>
  <dc:title/>
</cp:coreProperties>
</file>