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ПГМУ, ПУВГВ,ПУРЭО) июнь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+7 982 440 66 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ПГМУ, ПУВГВ,ПУРЭО) июнь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1"/>
        <w:gridCol w:w="2424"/>
        <w:gridCol w:w="1963"/>
      </w:tblGrid>
      <w:tr>
        <w:trPr/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отбойный МОП-2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обдирной твердосплавный, покрытие карбидом вольфрама 175 мм арт 5196885 для УШМ L1202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торцевые ударные головки S03AD6120S Jonnesway 20 пр. 3/4", 24-46мм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100-700 Нм ст T04500 Jonnesway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ок точильный 10х50х220 мм .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щотка AV-548602 1" 24-зубца 650мм ст.угл.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графитовая Практика 791-066 (аналог СВ-459) 6x9x13 мм в компл. 2 шт. арт.194722-3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0,7/0,8кг обрезиненная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220 TE-CX SDS-PLUS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монтажной пены MATRIX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600мм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нетатель смазки ручной Groz VGP-6A GR44280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а к отбойному молотку П-31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диэлектрические 180мм 70359 КВТ Эксперт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прямая ТSM 1-150 07.001.00048 Rebir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аккумуляторная DGA505RF 125мм 18V 1x3Ah Li-Ion Makita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зъем тип "елка" (мама) N60SHL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2 х 24 CrV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4 х 27 ст.CrV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NAPEX 854600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7 х 19 CrV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30 х 32 CrV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рычажно-плунжерный с гибким шлангом Мастак №132-01400 400мл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2 х 13 CrV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6 х 7 CrV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4 х 5 CrV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головок 1/2"-3/4" L-42мм Cr-V Licota AAD-A460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головок 3/4"-1/2" L-48мм Cr-V Licota AAD-A640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монтажной пены Biber мастер 60111 арт. 055264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A 9020 Makita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МОП-2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XGT Makita W007GZ-PE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накидная МОП-2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3 CrV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8 х 10 CrV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концевая молоток МОП-2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ереходных колец Denzel 4612826959 для пильных и алмазных дисков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МОП-2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BOSH кат.№2607019437 19 предметов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окращ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58:27Z</dcterms:created>
  <dc:creator/>
  <dc:description/>
  <dc:language>en-US</dc:language>
  <cp:lastModifiedBy/>
  <cp:lastPrinted>1995-11-21T17:41:00Z</cp:lastPrinted>
  <dcterms:modified xsi:type="dcterms:W3CDTF">2025-06-02T06:58:28Z</dcterms:modified>
  <cp:revision>2</cp:revision>
  <dc:subject/>
  <dc:title/>
</cp:coreProperties>
</file>