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товары (оперативн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товары (оперативн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4"/>
        <w:gridCol w:w="2583"/>
        <w:gridCol w:w="2141"/>
      </w:tblGrid>
      <w:tr>
        <w:trPr/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голубая RAL 5012 0,5кг; 1,1кг; 3,2кг; 20кг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белая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пенетрирующая "СК-Бетон" -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по ржчавчине 3 в 1 RAL 1018 (желтый) для окраски карьерной техники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атная фасадная Текс профи белый, база А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л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синяя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по ржчавчине 3 в 1 RAL 9005 (черный) для окраски карьерной техники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фасадная 20 кг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черный Текс Профи №11 0,75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черная Ral 9005 0,5кг; 1,1кг; 3,2кг; 20кг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9.06.2025 12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9.06.2025 12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21:01Z</dcterms:created>
  <dc:creator/>
  <dc:description/>
  <dc:language>en-US</dc:language>
  <cp:lastModifiedBy/>
  <cp:lastPrinted>1995-11-21T17:41:00Z</cp:lastPrinted>
  <dcterms:modified xsi:type="dcterms:W3CDTF">2025-06-02T06:21:01Z</dcterms:modified>
  <cp:revision>2</cp:revision>
  <dc:subject/>
  <dc:title/>
</cp:coreProperties>
</file>